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985</wp:posOffset>
                </wp:positionH>
                <wp:positionV relativeFrom="paragraph">
                  <wp:posOffset>-177165</wp:posOffset>
                </wp:positionV>
                <wp:extent cx="914400" cy="457200"/>
                <wp:effectExtent l="5080" t="0" r="5080" b="3175"/>
                <wp:wrapTight wrapText="bothSides">
                  <wp:wrapPolygon edited="0">
                    <wp:start x="0" y="0"/>
                    <wp:lineTo x="900" y="5460"/>
                    <wp:lineTo x="7095" y="7200"/>
                    <wp:lineTo x="10800" y="7200"/>
                    <wp:lineTo x="14505" y="7200"/>
                    <wp:lineTo x="20700" y="5460"/>
                    <wp:lineTo x="21615" y="0"/>
                    <wp:lineTo x="0" y="14400"/>
                    <wp:lineTo x="900" y="21630"/>
                    <wp:lineTo x="7095" y="21630"/>
                    <wp:lineTo x="10800" y="21630"/>
                    <wp:lineTo x="14505" y="21630"/>
                    <wp:lineTo x="20700" y="21630"/>
                    <wp:lineTo x="21615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SPINGO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55pt;margin-top:-13.9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SPINGO</w:t>
                      </w:r>
                    </w:p>
                  </w:txbxContent>
                </v:textbox>
                <v:path textpathok="t"/>
                <v:textpath on="t" fitshape="t" string="SPINGO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</wp:posOffset>
                </wp:positionH>
                <wp:positionV relativeFrom="paragraph">
                  <wp:posOffset>100330</wp:posOffset>
                </wp:positionV>
                <wp:extent cx="23863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am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7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am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6820</wp:posOffset>
                </wp:positionH>
                <wp:positionV relativeFrom="paragraph">
                  <wp:posOffset>100330</wp:posOffset>
                </wp:positionV>
                <wp:extent cx="247777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am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7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am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3863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nn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nn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6820</wp:posOffset>
                </wp:positionH>
                <wp:positionV relativeFrom="paragraph">
                  <wp:posOffset>10795</wp:posOffset>
                </wp:positionV>
                <wp:extent cx="247777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nn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0.8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nn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5pt" to="0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9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5pt" to="36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01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5pt" to="72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73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.5pt" to="108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45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.5pt" to="144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17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.5pt" to="180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9.5pt" to="0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9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9.5pt" to="36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01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9.5pt" to="72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73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9.5pt" to="108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45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9.5pt" to="144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17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9.5pt" to="180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.5pt" to="194.8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1795</wp:posOffset>
                </wp:positionH>
                <wp:positionV relativeFrom="paragraph">
                  <wp:posOffset>19685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5.5pt" to="230.8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266573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9.9pt" to="180.4pt,20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312293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5.9pt" to="180.4pt,24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9.9pt" to="0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17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09.9pt" to="180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9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09.9pt" to="36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01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09.9pt" to="72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73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09.9pt" to="108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45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09.9pt" to="144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5pt" to="180.4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.5pt" to="230.8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</wp:posOffset>
                </wp:positionH>
                <wp:positionV relativeFrom="paragraph">
                  <wp:posOffset>6540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.5pt" to="180.4pt,5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4595</wp:posOffset>
                </wp:positionH>
                <wp:positionV relativeFrom="paragraph">
                  <wp:posOffset>6540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1.5pt" to="230.8pt,5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</wp:posOffset>
                </wp:positionH>
                <wp:positionV relativeFrom="paragraph">
                  <wp:posOffset>11112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7.5pt" to="180.4pt,8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74595</wp:posOffset>
                </wp:positionH>
                <wp:positionV relativeFrom="paragraph">
                  <wp:posOffset>11112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7.5pt" to="230.8pt,8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15684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3.5pt" to="180.4pt,1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4595</wp:posOffset>
                </wp:positionH>
                <wp:positionV relativeFrom="paragraph">
                  <wp:posOffset>15684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23.5pt" to="230.8pt,1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</wp:posOffset>
                </wp:positionH>
                <wp:positionV relativeFrom="paragraph">
                  <wp:posOffset>20256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9.5pt" to="180.4pt,15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4595</wp:posOffset>
                </wp:positionH>
                <wp:positionV relativeFrom="paragraph">
                  <wp:posOffset>20256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9.5pt" to="230.8pt,15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4595</wp:posOffset>
                </wp:positionH>
                <wp:positionV relativeFrom="paragraph">
                  <wp:posOffset>24828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95.5pt" to="230.8pt,19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</wp:posOffset>
                </wp:positionH>
                <wp:positionV relativeFrom="paragraph">
                  <wp:posOffset>24828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5.5pt" to="180.4pt,19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33058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0.3pt" to="43.6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0.3pt" to="0.4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37630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6.3pt" to="43.6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43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60.3pt" to="43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7235</wp:posOffset>
                </wp:positionH>
                <wp:positionV relativeFrom="paragraph">
                  <wp:posOffset>339725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7.5pt" to="58.05pt,28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5795</wp:posOffset>
                </wp:positionH>
                <wp:positionV relativeFrom="paragraph">
                  <wp:posOffset>348869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74.7pt" to="65.2pt,27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011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0.3pt" to="72.4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0115</wp:posOffset>
                </wp:positionH>
                <wp:positionV relativeFrom="paragraph">
                  <wp:posOffset>33058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0.3pt" to="115.6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0115</wp:posOffset>
                </wp:positionH>
                <wp:positionV relativeFrom="paragraph">
                  <wp:posOffset>37630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96.3pt" to="115.6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87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0.3pt" to="115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60195</wp:posOffset>
                </wp:positionH>
                <wp:positionV relativeFrom="paragraph">
                  <wp:posOffset>3488690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74.7pt" to="144.4pt,27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60195</wp:posOffset>
                </wp:positionH>
                <wp:positionV relativeFrom="paragraph">
                  <wp:posOffset>3580130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81.9pt" to="144.4pt,28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59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60.3pt" to="151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5955</wp:posOffset>
                </wp:positionH>
                <wp:positionV relativeFrom="paragraph">
                  <wp:posOffset>3305810</wp:posOffset>
                </wp:positionV>
                <wp:extent cx="6400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60.3pt" to="202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5955</wp:posOffset>
                </wp:positionH>
                <wp:positionV relativeFrom="paragraph">
                  <wp:posOffset>3763010</wp:posOffset>
                </wp:positionV>
                <wp:extent cx="6400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96.3pt" to="202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6603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60.3pt" to="202.0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3620</wp:posOffset>
                </wp:positionH>
                <wp:positionV relativeFrom="paragraph">
                  <wp:posOffset>37782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0.6pt;margin-top:29.7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3620</wp:posOffset>
                </wp:positionH>
                <wp:positionV relativeFrom="paragraph">
                  <wp:posOffset>83502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65.7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3620</wp:posOffset>
                </wp:positionH>
                <wp:positionV relativeFrom="paragraph">
                  <wp:posOffset>12941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01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3620</wp:posOffset>
                </wp:positionH>
                <wp:positionV relativeFrom="paragraph">
                  <wp:posOffset>17513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37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3620</wp:posOffset>
                </wp:positionH>
                <wp:positionV relativeFrom="paragraph">
                  <wp:posOffset>22085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73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859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.8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87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15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87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259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2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.85pt" to="296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84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85pt" to="332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56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7.85pt" to="368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28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7.85pt" to="404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0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7.85pt" to="440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572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7.85pt" to="476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265</wp:posOffset>
                </wp:positionH>
                <wp:positionV relativeFrom="paragraph">
                  <wp:posOffset>2266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.85pt" to="476.9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265</wp:posOffset>
                </wp:positionH>
                <wp:positionV relativeFrom="paragraph">
                  <wp:posOffset>25126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97.85pt" to="476.9pt,19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265</wp:posOffset>
                </wp:positionH>
                <wp:positionV relativeFrom="paragraph">
                  <wp:posOffset>6838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3.85pt" to="476.9pt,5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265</wp:posOffset>
                </wp:positionH>
                <wp:positionV relativeFrom="paragraph">
                  <wp:posOffset>11410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9.85pt" to="476.9pt,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265</wp:posOffset>
                </wp:positionH>
                <wp:positionV relativeFrom="paragraph">
                  <wp:posOffset>15982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5.85pt" to="476.9pt,12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265</wp:posOffset>
                </wp:positionH>
                <wp:positionV relativeFrom="paragraph">
                  <wp:posOffset>20554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61.85pt" to="476.9pt,1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4014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7.85pt" to="491.3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4014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7.85pt" to="527.3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9734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17.85pt" to="527.3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40145</wp:posOffset>
                </wp:positionH>
                <wp:positionV relativeFrom="paragraph">
                  <wp:posOffset>25126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97.85pt" to="527.3pt,19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7265</wp:posOffset>
                </wp:positionH>
                <wp:positionV relativeFrom="paragraph">
                  <wp:posOffset>4095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32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7265</wp:posOffset>
                </wp:positionH>
                <wp:positionV relativeFrom="paragraph">
                  <wp:posOffset>8667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68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7265</wp:posOffset>
                </wp:positionH>
                <wp:positionV relativeFrom="paragraph">
                  <wp:posOffset>13239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04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57265</wp:posOffset>
                </wp:positionH>
                <wp:positionV relativeFrom="paragraph">
                  <wp:posOffset>17811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40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57265</wp:posOffset>
                </wp:positionH>
                <wp:positionV relativeFrom="paragraph">
                  <wp:posOffset>22383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76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40145</wp:posOffset>
                </wp:positionH>
                <wp:positionV relativeFrom="paragraph">
                  <wp:posOffset>6838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53.85pt" to="527.3pt,5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40145</wp:posOffset>
                </wp:positionH>
                <wp:positionV relativeFrom="paragraph">
                  <wp:posOffset>11410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89.85pt" to="527.3pt,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40145</wp:posOffset>
                </wp:positionH>
                <wp:positionV relativeFrom="paragraph">
                  <wp:posOffset>15982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25.85pt" to="527.3pt,12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40145</wp:posOffset>
                </wp:positionH>
                <wp:positionV relativeFrom="paragraph">
                  <wp:posOffset>20554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61.85pt" to="527.3pt,1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265</wp:posOffset>
                </wp:positionH>
                <wp:positionV relativeFrom="paragraph">
                  <wp:posOffset>269557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12.25pt" to="476.9pt,2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265</wp:posOffset>
                </wp:positionH>
                <wp:positionV relativeFrom="paragraph">
                  <wp:posOffset>315277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48.25pt" to="476.9pt,24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12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12.25pt" to="296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84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2.25pt" to="332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56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12.25pt" to="368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428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12.25pt" to="404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0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12.25pt" to="440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572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212.25pt" to="476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541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13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85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257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829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265</wp:posOffset>
                </wp:positionH>
                <wp:positionV relativeFrom="paragraph">
                  <wp:posOffset>3335655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62.65pt" to="340.1pt,26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265</wp:posOffset>
                </wp:positionH>
                <wp:positionV relativeFrom="paragraph">
                  <wp:posOffset>3335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62.65pt" to="296.95pt,29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265</wp:posOffset>
                </wp:positionH>
                <wp:positionV relativeFrom="paragraph">
                  <wp:posOffset>3792855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98.65pt" to="340.1pt,29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9905</wp:posOffset>
                </wp:positionH>
                <wp:positionV relativeFrom="paragraph">
                  <wp:posOffset>3335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62.65pt" to="340.15pt,29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11345</wp:posOffset>
                </wp:positionH>
                <wp:positionV relativeFrom="paragraph">
                  <wp:posOffset>350520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276pt" to="361.7pt,2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02785</wp:posOffset>
                </wp:positionH>
                <wp:positionV relativeFrom="paragraph">
                  <wp:posOffset>341376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268.8pt" to="354.55pt,28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566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61.6pt" to="368.9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5665</wp:posOffset>
                </wp:positionH>
                <wp:positionV relativeFrom="paragraph">
                  <wp:posOffset>332232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61.6pt" to="412.1pt,26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3430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261.6pt" to="412.1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5665</wp:posOffset>
                </wp:positionH>
                <wp:positionV relativeFrom="paragraph">
                  <wp:posOffset>377952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97.6pt" to="412.1pt,2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5745</wp:posOffset>
                </wp:positionH>
                <wp:positionV relativeFrom="paragraph">
                  <wp:posOffset>350520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76pt" to="433.7pt,2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5745</wp:posOffset>
                </wp:positionH>
                <wp:positionV relativeFrom="paragraph">
                  <wp:posOffset>359664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83.2pt" to="433.7pt,28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9150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1.6pt" to="448.1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91505</wp:posOffset>
                </wp:positionH>
                <wp:positionV relativeFrom="paragraph">
                  <wp:posOffset>3322320</wp:posOffset>
                </wp:positionV>
                <wp:extent cx="640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1.6pt" to="498.5pt,26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91505</wp:posOffset>
                </wp:positionH>
                <wp:positionV relativeFrom="paragraph">
                  <wp:posOffset>3779520</wp:posOffset>
                </wp:positionV>
                <wp:extent cx="640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97.6pt" to="498.5pt,2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3158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261.6pt" to="498.5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i w:val="false"/>
        </w:rPr>
        <w:t xml:space="preserve">                                                            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i w:val="false"/>
        </w:rPr>
        <w:t>http://www.janberggren.just.nu</w:t>
      </w:r>
    </w:p>
    <w:p>
      <w:pPr>
        <w:pStyle w:val="Normal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80</wp:posOffset>
                </wp:positionH>
                <wp:positionV relativeFrom="paragraph">
                  <wp:posOffset>134620</wp:posOffset>
                </wp:positionV>
                <wp:extent cx="23863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am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am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66820</wp:posOffset>
                </wp:positionH>
                <wp:positionV relativeFrom="paragraph">
                  <wp:posOffset>134620</wp:posOffset>
                </wp:positionV>
                <wp:extent cx="247777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am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0.6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am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505710</wp:posOffset>
                </wp:positionH>
                <wp:positionV relativeFrom="paragraph">
                  <wp:posOffset>149860</wp:posOffset>
                </wp:positionV>
                <wp:extent cx="23863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nn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1.8pt;mso-position-vertical-relative:text;margin-left:-197.3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nn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43330</wp:posOffset>
                </wp:positionH>
                <wp:positionV relativeFrom="paragraph">
                  <wp:posOffset>149860</wp:posOffset>
                </wp:positionV>
                <wp:extent cx="247777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Vinn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1.8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Vinn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5pt" to="0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5pt" to="36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5pt" to="72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.5pt" to="108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.5pt" to="144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196850</wp:posOffset>
                </wp:positionV>
                <wp:extent cx="0" cy="1828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.5pt" to="180.4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9.5pt" to="0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9.5pt" to="36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9.5pt" to="72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9.5pt" to="108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9.5pt" to="144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20256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9.5pt" to="180.4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.5pt" to="194.8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9685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5.5pt" to="230.85pt,1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66573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9.9pt" to="180.4pt,20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12293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5.9pt" to="180.4pt,24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9.9pt" to="0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09.9pt" to="180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09.9pt" to="36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09.9pt" to="72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09.9pt" to="108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4515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09.9pt" to="144.45pt,24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5pt" to="180.4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.5pt" to="230.8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6540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.5pt" to="180.4pt,5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6540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1.5pt" to="230.8pt,5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1112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7.5pt" to="180.4pt,8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11112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7.5pt" to="230.8pt,8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5684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3.5pt" to="180.4pt,1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15684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23.5pt" to="230.8pt,12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20256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9.5pt" to="180.4pt,15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20256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59.5pt" to="230.8pt,15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4595</wp:posOffset>
                </wp:positionH>
                <wp:positionV relativeFrom="paragraph">
                  <wp:posOffset>2482850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95.5pt" to="230.8pt,19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248285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5.5pt" to="180.4pt,19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33058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0.3pt" to="43.6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0.3pt" to="0.4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37630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6.3pt" to="43.6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3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60.3pt" to="43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339725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7.5pt" to="58.05pt,28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795</wp:posOffset>
                </wp:positionH>
                <wp:positionV relativeFrom="paragraph">
                  <wp:posOffset>348869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74.7pt" to="65.2pt,27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0.3pt" to="72.4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115</wp:posOffset>
                </wp:positionH>
                <wp:positionV relativeFrom="paragraph">
                  <wp:posOffset>33058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0.3pt" to="115.6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376301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96.3pt" to="115.6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7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0.3pt" to="115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3488690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74.7pt" to="144.4pt,27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3580130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81.9pt" to="144.4pt,28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95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60.3pt" to="151.6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955</wp:posOffset>
                </wp:positionH>
                <wp:positionV relativeFrom="paragraph">
                  <wp:posOffset>3305810</wp:posOffset>
                </wp:positionV>
                <wp:extent cx="6400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60.3pt" to="202pt,2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5955</wp:posOffset>
                </wp:positionH>
                <wp:positionV relativeFrom="paragraph">
                  <wp:posOffset>3763010</wp:posOffset>
                </wp:positionV>
                <wp:extent cx="6400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96.3pt" to="202pt,29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035</wp:posOffset>
                </wp:positionH>
                <wp:positionV relativeFrom="paragraph">
                  <wp:posOffset>330581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60.3pt" to="202.05pt,29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3620</wp:posOffset>
                </wp:positionH>
                <wp:positionV relativeFrom="paragraph">
                  <wp:posOffset>37782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29.7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83502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65.7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3620</wp:posOffset>
                </wp:positionH>
                <wp:positionV relativeFrom="paragraph">
                  <wp:posOffset>12941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01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3620</wp:posOffset>
                </wp:positionH>
                <wp:positionV relativeFrom="paragraph">
                  <wp:posOffset>17513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37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3620</wp:posOffset>
                </wp:positionH>
                <wp:positionV relativeFrom="paragraph">
                  <wp:posOffset>2208530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6pt;margin-top:173.9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.8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15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87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5955</wp:posOffset>
                </wp:positionH>
                <wp:positionV relativeFrom="paragraph">
                  <wp:posOffset>2482850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.65pt;margin-top:195.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2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.85pt" to="296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84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85pt" to="332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56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7.85pt" to="368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28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7.85pt" to="404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7.85pt" to="440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26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7.85pt" to="476.9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265</wp:posOffset>
                </wp:positionH>
                <wp:positionV relativeFrom="paragraph">
                  <wp:posOffset>2266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.85pt" to="476.9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265</wp:posOffset>
                </wp:positionH>
                <wp:positionV relativeFrom="paragraph">
                  <wp:posOffset>25126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97.85pt" to="476.9pt,19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265</wp:posOffset>
                </wp:positionH>
                <wp:positionV relativeFrom="paragraph">
                  <wp:posOffset>6838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3.85pt" to="476.9pt,5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265</wp:posOffset>
                </wp:positionH>
                <wp:positionV relativeFrom="paragraph">
                  <wp:posOffset>11410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9.85pt" to="476.9pt,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265</wp:posOffset>
                </wp:positionH>
                <wp:positionV relativeFrom="paragraph">
                  <wp:posOffset>15982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5.85pt" to="476.9pt,12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265</wp:posOffset>
                </wp:positionH>
                <wp:positionV relativeFrom="paragraph">
                  <wp:posOffset>20554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61.85pt" to="476.9pt,1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014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7.85pt" to="491.3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4014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7.85pt" to="527.3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97345</wp:posOffset>
                </wp:positionH>
                <wp:positionV relativeFrom="paragraph">
                  <wp:posOffset>226695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17.85pt" to="527.35pt,1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40145</wp:posOffset>
                </wp:positionH>
                <wp:positionV relativeFrom="paragraph">
                  <wp:posOffset>25126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97.85pt" to="527.3pt,19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265</wp:posOffset>
                </wp:positionH>
                <wp:positionV relativeFrom="paragraph">
                  <wp:posOffset>4095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32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265</wp:posOffset>
                </wp:positionH>
                <wp:positionV relativeFrom="paragraph">
                  <wp:posOffset>8667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68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265</wp:posOffset>
                </wp:positionH>
                <wp:positionV relativeFrom="paragraph">
                  <wp:posOffset>13239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04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265</wp:posOffset>
                </wp:positionH>
                <wp:positionV relativeFrom="paragraph">
                  <wp:posOffset>17811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40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265</wp:posOffset>
                </wp:positionH>
                <wp:positionV relativeFrom="paragraph">
                  <wp:posOffset>2238375</wp:posOffset>
                </wp:positionV>
                <wp:extent cx="182880" cy="18288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75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.95pt;margin-top:176.25pt;width:14.35pt;height:14.3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0145</wp:posOffset>
                </wp:positionH>
                <wp:positionV relativeFrom="paragraph">
                  <wp:posOffset>6838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53.85pt" to="527.3pt,5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0145</wp:posOffset>
                </wp:positionH>
                <wp:positionV relativeFrom="paragraph">
                  <wp:posOffset>11410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89.85pt" to="527.3pt,8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40145</wp:posOffset>
                </wp:positionH>
                <wp:positionV relativeFrom="paragraph">
                  <wp:posOffset>15982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25.85pt" to="527.3pt,12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0145</wp:posOffset>
                </wp:positionH>
                <wp:positionV relativeFrom="paragraph">
                  <wp:posOffset>205549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161.85pt" to="527.3pt,1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265</wp:posOffset>
                </wp:positionH>
                <wp:positionV relativeFrom="paragraph">
                  <wp:posOffset>269557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12.25pt" to="476.9pt,2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265</wp:posOffset>
                </wp:positionH>
                <wp:positionV relativeFrom="paragraph">
                  <wp:posOffset>315277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48.25pt" to="476.9pt,24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2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12.25pt" to="296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84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2.25pt" to="332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56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12.25pt" to="368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28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12.25pt" to="404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0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12.25pt" to="440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265</wp:posOffset>
                </wp:positionH>
                <wp:positionV relativeFrom="paragraph">
                  <wp:posOffset>269557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212.25pt" to="476.95pt,2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41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13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85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57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2945</wp:posOffset>
                </wp:positionH>
                <wp:positionV relativeFrom="paragraph">
                  <wp:posOffset>2512695</wp:posOffset>
                </wp:positionV>
                <wp:extent cx="182880" cy="182880"/>
                <wp:effectExtent l="20320" t="5080" r="2095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75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35pt;margin-top:197.85pt;width:14.35pt;height:14.3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265</wp:posOffset>
                </wp:positionH>
                <wp:positionV relativeFrom="paragraph">
                  <wp:posOffset>3335655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62.65pt" to="340.1pt,26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265</wp:posOffset>
                </wp:positionH>
                <wp:positionV relativeFrom="paragraph">
                  <wp:posOffset>3335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62.65pt" to="296.95pt,29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265</wp:posOffset>
                </wp:positionH>
                <wp:positionV relativeFrom="paragraph">
                  <wp:posOffset>3792855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98.65pt" to="340.1pt,29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9905</wp:posOffset>
                </wp:positionH>
                <wp:positionV relativeFrom="paragraph">
                  <wp:posOffset>3335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62.65pt" to="340.15pt,29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1345</wp:posOffset>
                </wp:positionH>
                <wp:positionV relativeFrom="paragraph">
                  <wp:posOffset>350520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276pt" to="361.7pt,2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2785</wp:posOffset>
                </wp:positionH>
                <wp:positionV relativeFrom="paragraph">
                  <wp:posOffset>341376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268.8pt" to="354.55pt,28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566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61.6pt" to="368.9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5665</wp:posOffset>
                </wp:positionH>
                <wp:positionV relativeFrom="paragraph">
                  <wp:posOffset>332232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61.6pt" to="412.1pt,26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430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261.6pt" to="412.1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5665</wp:posOffset>
                </wp:positionH>
                <wp:positionV relativeFrom="paragraph">
                  <wp:posOffset>3779520</wp:posOffset>
                </wp:positionV>
                <wp:extent cx="54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97.6pt" to="412.1pt,2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5745</wp:posOffset>
                </wp:positionH>
                <wp:positionV relativeFrom="paragraph">
                  <wp:posOffset>350520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76pt" to="433.7pt,2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5745</wp:posOffset>
                </wp:positionH>
                <wp:positionV relativeFrom="paragraph">
                  <wp:posOffset>3596640</wp:posOffset>
                </wp:positionV>
                <wp:extent cx="1828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83.2pt" to="433.7pt,28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9150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1.6pt" to="448.1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91505</wp:posOffset>
                </wp:positionH>
                <wp:positionV relativeFrom="paragraph">
                  <wp:posOffset>3322320</wp:posOffset>
                </wp:positionV>
                <wp:extent cx="640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1.6pt" to="498.5pt,26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91505</wp:posOffset>
                </wp:positionH>
                <wp:positionV relativeFrom="paragraph">
                  <wp:posOffset>3779520</wp:posOffset>
                </wp:positionV>
                <wp:extent cx="640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97.6pt" to="498.5pt,2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1585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261.6pt" to="498.55pt,29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737" w:right="397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56:00Z</dcterms:created>
  <dc:creator>Jan Berggren</dc:creator>
  <dc:description/>
  <dc:language>en-US</dc:language>
  <cp:lastModifiedBy>Jan Berggren</cp:lastModifiedBy>
  <cp:lastPrinted>2000-07-09T23:33:00Z</cp:lastPrinted>
  <dcterms:modified xsi:type="dcterms:W3CDTF">2001-12-13T20:56:00Z</dcterms:modified>
  <cp:revision>2</cp:revision>
  <dc:subject/>
  <dc:title/>
</cp:coreProperties>
</file>